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8 марта 2014 года с 14 до 16 часов в здании прокуратуры Октябрьского района, расположенного по адресу: ул. Восточная, д. 50, с. Октябрьское, состоится прием граждан первым заместителем прокурора Челябинской области Можиным Владимиром Алексеевичем. При себе посетителям необходимо иметь составленное в письменной форме обращение по существу вопроса в 2 экземплярах, копии ответов на ранее поданные в органы прокуратуры обращения, другие необходимые документы, а также паспорт или иной документ, удостоверяющий ли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В.В. Гавр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49:00Z</dcterms:created>
  <dc:creator>USer</dc:creator>
  <dc:description/>
  <cp:keywords/>
  <dc:language>en-US</dc:language>
  <cp:lastModifiedBy>USer</cp:lastModifiedBy>
  <cp:lastPrinted>2014-03-05T15:53:00Z</cp:lastPrinted>
  <dcterms:modified xsi:type="dcterms:W3CDTF">2014-03-05T09:53:00Z</dcterms:modified>
  <cp:revision>3</cp:revision>
  <dc:subject/>
  <dc:title/>
</cp:coreProperties>
</file>